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November 2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14648739"/>
      <w:bookmarkStart w:id="1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shua Sr. Citizen request for funds to assist with utiliti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and approve funding for gravel crushing with the Local Assistance and Tribal Consistency Fund in the amount of $1 mill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ueler Truck for Airport bid acceptance with Local Assistance and Tribal Consistency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pickup for Road Department out of Option Tax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view and approve new homemaker client letter identifying number of hours per client and client donation policy for homemaker service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inue discussion of Capital Improvement Plan priorities for use of Local Assistance and Tribal Consistency Fund in the amount of $1.8 million in 2022 and $1.8 million in 2023 for a total of $3.6 m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8"/>
          <w:szCs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36:00Z</dcterms:created>
  <dc:creator>Jo Strohmmen</dc:creator>
  <dc:description/>
  <cp:keywords/>
  <dc:language>en-US</dc:language>
  <cp:lastModifiedBy>VC Commissioners</cp:lastModifiedBy>
  <cp:lastPrinted>2022-10-20T16:19:00Z</cp:lastPrinted>
  <dcterms:modified xsi:type="dcterms:W3CDTF">2022-10-27T22:47:00Z</dcterms:modified>
  <cp:revision>9</cp:revision>
  <dc:subject/>
  <dc:title>BOARD OF COUNTY COMMISSIONERS</dc:title>
</cp:coreProperties>
</file>